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Fakultet zdravstvenih studij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 godina studija –Fizioterapija 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vedbeni nastavni plan – satnica za izborni predmet Osnove zdravstvene njeg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8"/>
        <w:gridCol w:w="5989"/>
        <w:gridCol w:w="1701"/>
        <w:gridCol w:w="1141"/>
        <w:gridCol w:w="985"/>
        <w:gridCol w:w="2835"/>
      </w:tblGrid>
      <w:tr>
        <w:trPr>
          <w:trHeight w:val="5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voran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rste nastav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kup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nik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5.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CFCFC" w:val="clear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orija zdravstvene njege, osobine i načela zdravstvene njeg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ona Ljevak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1.05.2024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CFCFC" w:val="clear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užanje sestrinske skrbi, osnove ljudske potreb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davanj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ona Ljev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05.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,0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hd w:fill="FCFCFC" w:val="clear"/>
              <w:spacing w:before="0" w:after="28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ći postupci sprječavanja infekcija</w:t>
            </w:r>
          </w:p>
          <w:p>
            <w:pPr>
              <w:pStyle w:val="StandardWeb"/>
              <w:shd w:fill="FCFCFC" w:val="clear"/>
              <w:spacing w:before="28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jerenje vitalnih znakova, tjelesne izlučevine, primjena lije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avanj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 dr. sc. Ivona Ljeva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5.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09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-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jena općeg stanja( vanjski izgled, stanje svijesti, pokretljivos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pa Tomić, v.as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5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09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-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jena vitalnih znakova: procjena elimin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sipa Tomić, v.a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5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09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-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ođenje medicinsko - tehničkih postup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Tomić, v.a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5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09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-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nepunkcija, dezinfekcija,sterilizacija, način rada sa sterilnim materijal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Tomić, v. ass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. 05.202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,00-09,3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,00-11,3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30-13,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ajni venski put i primjena lijek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inet zdravstvene nje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ježb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Tomić, v. ass</w:t>
            </w:r>
          </w:p>
        </w:tc>
      </w:tr>
      <w:tr>
        <w:trPr>
          <w:trHeight w:val="82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6.06.2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,00-13,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laganje seminarskih rad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fiteat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inar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nja Tomić, v. as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orient="landscape" w:w="16838" w:h="11906"/>
      <w:pgMar w:left="1077" w:right="170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42:00Z</dcterms:created>
  <dc:creator>sanda mandić</dc:creator>
  <dc:description/>
  <cp:keywords/>
  <dc:language>en-US</dc:language>
  <cp:lastModifiedBy>Korisnik</cp:lastModifiedBy>
  <cp:lastPrinted>2014-01-30T08:37:00Z</cp:lastPrinted>
  <dcterms:modified xsi:type="dcterms:W3CDTF">2024-02-26T14:42:00Z</dcterms:modified>
  <cp:revision>2</cp:revision>
  <dc:subject/>
  <dc:title>Fakultet zdravstvenih studija</dc:title>
</cp:coreProperties>
</file>